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0"/>
        </w:rPr>
      </w:pPr>
      <w:r>
        <w:rPr>
          <w:sz w:val="40"/>
        </w:rPr>
        <w:t>Lire et écrire les chiffres romain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  <w:u w:val="single"/>
        </w:rPr>
        <w:t>Conseils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n chiffres romains,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  <w:t xml:space="preserve">1 s'écrit </w:t>
      </w:r>
      <w:r>
        <w:rPr>
          <w:b/>
          <w:bCs/>
          <w:sz w:val="24"/>
        </w:rPr>
        <w:t>I</w:t>
      </w:r>
      <w:r>
        <w:rPr>
          <w:sz w:val="24"/>
        </w:rPr>
        <w:tab/>
        <w:t>2 s'écrit II</w:t>
        <w:tab/>
        <w:t>3 s'écrit III</w:t>
        <w:tab/>
        <w:t>4 s'écrit IV</w:t>
        <w:tab/>
        <w:t xml:space="preserve">5 s'écrit </w:t>
      </w:r>
      <w:r>
        <w:rPr>
          <w:b/>
          <w:bCs/>
          <w:sz w:val="24"/>
        </w:rPr>
        <w:t>V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  <w:t>6 s'écrit VI</w:t>
        <w:tab/>
        <w:t>7 s'écrit VII</w:t>
        <w:tab/>
        <w:t>8 s'écrit VIII</w:t>
        <w:tab/>
        <w:t>9 s'écrit IX</w:t>
        <w:tab/>
        <w:t xml:space="preserve">10 s'écrit </w:t>
      </w:r>
      <w:r>
        <w:rPr>
          <w:b/>
          <w:bCs/>
          <w:sz w:val="24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  <w:t>11 s'écrit XI</w:t>
        <w:tab/>
        <w:t>12 s'écrit XII</w:t>
        <w:tab/>
        <w:t>13 s'écrit XIII</w:t>
        <w:tab/>
        <w:t>14 s'écrit XIV</w:t>
        <w:tab/>
        <w:t>15 s'écrit XV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  <w:t>16 s'écrit XVI</w:t>
        <w:tab/>
        <w:t>17 s'écrit XVII</w:t>
        <w:tab/>
        <w:t>18 s'écrit XVIII</w:t>
        <w:tab/>
        <w:t>19 s'écrit XIX</w:t>
        <w:tab/>
        <w:t>20 s'écrit XX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/>
      </w:pPr>
      <w:r>
        <w:rPr>
          <w:sz w:val="24"/>
        </w:rPr>
        <w:tab/>
        <w:t>30 s'écrit XXX</w:t>
        <w:tab/>
        <w:t>40 s'écrit XL</w:t>
        <w:tab/>
        <w:t xml:space="preserve">50 s'écrit </w:t>
      </w:r>
      <w:r>
        <w:rPr>
          <w:b/>
          <w:bCs/>
          <w:sz w:val="24"/>
        </w:rPr>
        <w:t>L</w:t>
      </w:r>
      <w:r>
        <w:rPr>
          <w:sz w:val="24"/>
        </w:rPr>
        <w:tab/>
        <w:t>60 s'écrit LX</w:t>
        <w:tab/>
        <w:t>70 s'écrit LXX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/>
      </w:pPr>
      <w:r>
        <w:rPr>
          <w:sz w:val="24"/>
        </w:rPr>
        <w:tab/>
        <w:t>80 s'écrit LXXX</w:t>
        <w:tab/>
        <w:t>90 s'écrit XC</w:t>
        <w:tab/>
        <w:t xml:space="preserve">100 s'écrit </w:t>
      </w:r>
      <w:r>
        <w:rPr>
          <w:b/>
          <w:bCs/>
          <w:sz w:val="24"/>
        </w:rPr>
        <w:t>C</w:t>
      </w:r>
      <w:r>
        <w:rPr>
          <w:sz w:val="24"/>
        </w:rPr>
        <w:tab/>
        <w:t>200 s'écrit CC</w:t>
        <w:tab/>
        <w:t>300 s'écrit CCC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  <w:tab/>
        <w:t>400 s'écrit CD</w:t>
        <w:tab/>
        <w:t xml:space="preserve">500 s'écrit </w:t>
      </w:r>
      <w:r>
        <w:rPr>
          <w:b/>
          <w:bCs/>
          <w:sz w:val="24"/>
        </w:rPr>
        <w:t>D</w:t>
      </w:r>
      <w:r>
        <w:rPr>
          <w:sz w:val="24"/>
        </w:rPr>
        <w:tab/>
        <w:t>600 s'écrit DC</w:t>
        <w:tab/>
        <w:t>700 s'écrit DCC</w:t>
        <w:tab/>
        <w:t xml:space="preserve">1000 s'écrit </w:t>
      </w:r>
      <w:r>
        <w:rPr>
          <w:b/>
          <w:bCs/>
          <w:sz w:val="24"/>
        </w:rPr>
        <w:t>M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6805" w:leader="none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>Exemples :</w:t>
      </w:r>
      <w:r>
        <w:rPr>
          <w:sz w:val="24"/>
        </w:rPr>
        <w:t xml:space="preserve">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- En chiffres romains, le nombre 116 s'écrit CXVI car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C=100</w:t>
        <w:tab/>
        <w:t xml:space="preserve"> </w:t>
        <w:tab/>
        <w:t>X=10</w:t>
        <w:tab/>
        <w:tab/>
        <w:t>V=5</w:t>
        <w:tab/>
        <w:tab/>
        <w:t>I=1</w:t>
        <w:tab/>
        <w:tab/>
        <w:t>et 100+10+5+1=1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 - En chiffres romains, le nombre 96 s'écrit XCVI car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XC=90</w:t>
        <w:tab/>
        <w:t>V=5</w:t>
        <w:tab/>
        <w:tab/>
        <w:t>I=1</w:t>
        <w:tab/>
        <w:tab/>
        <w:t>et 90+5+1=9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 - En chiffres romains, le nombre 3333 s'écrit MMMCCCXXXIII car :</w:t>
      </w:r>
    </w:p>
    <w:p>
      <w:pPr>
        <w:pStyle w:val="Normal"/>
        <w:tabs>
          <w:tab w:val="clear" w:pos="708"/>
          <w:tab w:val="left" w:pos="568" w:leader="none"/>
          <w:tab w:val="left" w:pos="2269" w:leader="none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ab/>
        <w:t>MMM=3000</w:t>
        <w:tab/>
        <w:t>CCC=300</w:t>
        <w:tab/>
        <w:t>XXX=30</w:t>
        <w:tab/>
        <w:tab/>
        <w:t>III=3</w:t>
        <w:tab/>
        <w:tab/>
        <w:t>et 3000+ 300+30+3=333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 - En chiffres romains, le nombre 999 s'écrit CMXCIX car :</w:t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ab/>
        <w:t>CM=900</w:t>
        <w:tab/>
        <w:t>XC=90</w:t>
        <w:tab/>
        <w:t>IX=9</w:t>
        <w:tab/>
        <w:tab/>
        <w:t>et 900+90+9=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Entraînement :</w:t>
      </w:r>
      <w:r>
        <w:rPr>
          <w:sz w:val="24"/>
        </w:rPr>
        <w:t xml:space="preserve"> (au brouillon)</w:t>
      </w:r>
    </w:p>
    <w:p>
      <w:pPr>
        <w:pStyle w:val="Normal"/>
        <w:rPr>
          <w:sz w:val="24"/>
        </w:rPr>
      </w:pPr>
      <w:r>
        <w:rPr>
          <w:sz w:val="24"/>
        </w:rPr>
        <w:t>1 - Regarde les exemples A et B, que constates-tu?</w:t>
      </w:r>
    </w:p>
    <w:p>
      <w:pPr>
        <w:pStyle w:val="Normal"/>
        <w:rPr/>
      </w:pPr>
      <w:r>
        <w:rPr>
          <w:sz w:val="24"/>
        </w:rPr>
        <w:tab/>
        <w:t xml:space="preserve">Trouve deux autres nombres </w:t>
      </w:r>
      <w:r>
        <w:rPr>
          <w:sz w:val="24"/>
          <w:u w:val="single"/>
        </w:rPr>
        <w:t>romains</w:t>
      </w:r>
      <w:r>
        <w:rPr>
          <w:sz w:val="24"/>
        </w:rPr>
        <w:t xml:space="preserve"> qui utilisent les mêmes lettres :</w:t>
      </w:r>
    </w:p>
    <w:p>
      <w:pPr>
        <w:pStyle w:val="Normal"/>
        <w:rPr>
          <w:sz w:val="24"/>
        </w:rPr>
      </w:pPr>
      <w:r>
        <w:rPr>
          <w:sz w:val="24"/>
        </w:rPr>
        <w:tab/>
        <w:t>Corrige avec un camarade.</w:t>
      </w:r>
    </w:p>
    <w:p>
      <w:pPr>
        <w:pStyle w:val="Normal"/>
        <w:rPr/>
      </w:pPr>
      <w:r>
        <w:rPr>
          <w:sz w:val="24"/>
        </w:rPr>
        <w:t xml:space="preserve">2 - Trouve deux autres nombres </w:t>
      </w:r>
      <w:r>
        <w:rPr>
          <w:sz w:val="24"/>
          <w:u w:val="single"/>
        </w:rPr>
        <w:t>romains</w:t>
      </w:r>
      <w:r>
        <w:rPr>
          <w:sz w:val="24"/>
        </w:rPr>
        <w:t xml:space="preserve"> qui utilisent les mêmes lettres que l'exemple D :</w:t>
      </w:r>
    </w:p>
    <w:p>
      <w:pPr>
        <w:pStyle w:val="Normal"/>
        <w:rPr>
          <w:sz w:val="24"/>
        </w:rPr>
      </w:pPr>
      <w:r>
        <w:rPr>
          <w:sz w:val="24"/>
        </w:rPr>
        <w:tab/>
        <w:t>Corrige avec un camarade.</w:t>
      </w:r>
    </w:p>
    <w:p>
      <w:pPr>
        <w:pStyle w:val="Normal"/>
        <w:rPr/>
      </w:pPr>
      <w:r>
        <w:rPr>
          <w:sz w:val="24"/>
        </w:rPr>
        <w:t xml:space="preserve">3 - Invente d'autres nombres </w:t>
      </w:r>
      <w:r>
        <w:rPr>
          <w:sz w:val="24"/>
          <w:u w:val="single"/>
        </w:rPr>
        <w:t>romains</w:t>
      </w:r>
      <w:r>
        <w:rPr>
          <w:sz w:val="24"/>
        </w:rPr>
        <w:t xml:space="preserve"> et refaites le même travai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40"/>
          <w:u w:val="single"/>
        </w:rPr>
        <w:t>Exercic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A - Ecris ces nombres romains en chiffres arabes :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>
          <w:sz w:val="28"/>
        </w:rPr>
      </w:pPr>
      <w:r>
        <w:rPr>
          <w:sz w:val="28"/>
        </w:rPr>
        <w:tab/>
        <w:t>CXXXVIII</w:t>
        <w:tab/>
        <w:t>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>
          <w:sz w:val="28"/>
        </w:rPr>
      </w:pPr>
      <w:r>
        <w:rPr>
          <w:sz w:val="28"/>
        </w:rPr>
        <w:tab/>
        <w:t>MCMXCIV</w:t>
        <w:tab/>
        <w:t>.......................................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  <w:t xml:space="preserve">B - Ecris ces nombres en chiffres romains :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>
          <w:sz w:val="28"/>
        </w:rPr>
      </w:pPr>
      <w:r>
        <w:rPr>
          <w:sz w:val="28"/>
        </w:rPr>
        <w:tab/>
        <w:t>75</w:t>
        <w:tab/>
        <w:t>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/>
      </w:pPr>
      <w:r>
        <w:rPr>
          <w:sz w:val="28"/>
        </w:rPr>
        <w:tab/>
        <w:t>1 309</w:t>
        <w:tab/>
        <w:t>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4:38:00Z</dcterms:created>
  <dc:creator>granier</dc:creator>
  <dc:description/>
  <dc:language>en-US</dc:language>
  <cp:lastModifiedBy>granier</cp:lastModifiedBy>
  <dcterms:modified xsi:type="dcterms:W3CDTF">2004-08-23T04:39:00Z</dcterms:modified>
  <cp:revision>2</cp:revision>
  <dc:subject/>
  <dc:title>Lire et écrire les chiffres romains</dc:title>
</cp:coreProperties>
</file>